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куны должны отчитываться о расходовании денежных средств опекаемы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Федерального закона от 24.04.2008 N 48-ФЗ "Об опеке и попечительстве" </w:t>
      </w:r>
      <w:r>
        <w:rPr>
          <w:rFonts w:cs="Times New Roman" w:ascii="Times New Roman" w:hAnsi="Times New Roman"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. К</w:t>
      </w:r>
      <w:r>
        <w:rPr>
          <w:rFonts w:cs="Times New Roman" w:ascii="Times New Roman" w:hAnsi="Times New Roman"/>
          <w:sz w:val="28"/>
          <w:szCs w:val="28"/>
        </w:rPr>
        <w:t xml:space="preserve">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, об использовании имущества подопечного и об управлении имуществом подопечного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пекуна или попечителя утверждается руководителем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 названного Закона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7 Гражданского кодекса Российской Федерации 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правления имуществом подопечного определяется Федеральным законом "Об опеке и попечительстве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; сведений (информации) в неполном объеме или в искаженном виде, предусматривается ст.19.7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за нарушение своих обязанностей опекунами или попечителями законом устанавливается ответственность.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2"/>
            <w:sz w:val="28"/>
            <w:szCs w:val="28"/>
            <w:lang w:eastAsia="ru-RU"/>
          </w:rPr>
          <w:t>федеральным законом от 31.12.2017 N 495-ФЗ</w:t>
          <w:br/>
          <w:t>"О внесении изменения в статью 25 Федерального закона "Об опеке и попечительстве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несены изменения в соответствии с котор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екун недееспособного инвалида с детства при соблюдении определенных условий вправе не представлять отчет о расходовании средств с номинального счета подопечн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освобождения от обязанности представления указанных сведений Закон предусматривает следующие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опекун должен являться родителем (усыновителем) недееспособного гражданина, являющегося инвалидом с дет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вместно проживать с таким гражданином и воспитывать его с рождения (усыновления) и до достижения им возраста восемнадцат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обнаружении ненадлежащего исполнения таким опекуном обязанностей по охране и управлению имуществом подопечного орган опеки вправе потребовать предоставления отчета за предыдущие периоды, содержащего сведения о расходовании этим опекуном сумм, зачисляемых на отдельный номинальный с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. помощник прокурора                                                                 Т.Я. Стру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6A2629F399E9F52C7B9679F5A6BE59D8C4F7C90834B07B399E8CCD59244C9FA4672A2573BB3c5E" TargetMode="External"/><Relationship Id="rId3" Type="http://schemas.openxmlformats.org/officeDocument/2006/relationships/hyperlink" Target="consultantplus://offline/ref=B60FFF7149B8B4A6BDA3ED832D344C1749556CED6A53C24A56ADC402C0B14A905339302B6CC093SF19E" TargetMode="External"/><Relationship Id="rId4" Type="http://schemas.openxmlformats.org/officeDocument/2006/relationships/hyperlink" Target="http://www.consultant.ru/document/cons_doc_LAW_2867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8:00Z</dcterms:created>
  <dc:creator>user</dc:creator>
  <dc:description/>
  <dc:language>en-US</dc:language>
  <cp:lastModifiedBy>User</cp:lastModifiedBy>
  <dcterms:modified xsi:type="dcterms:W3CDTF">2018-01-30T04:48:00Z</dcterms:modified>
  <cp:revision>2</cp:revision>
  <dc:subject/>
  <dc:title/>
</cp:coreProperties>
</file>