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ый вид социальной пен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8 года вводится новый вид социальной пенсии - детям, родители которых неизвес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х числу относятся подкинутые или найденные дети, а также оставленные матерью в медицинской организации после родов. Государственная регистрация рождения таких детей производится на основании заявления органов внутренних дел, органов опеки и попечительства, медицинских учреждений, воспитательных организаций, а также организаций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енсия детям, родители которых неизвестны, будет устанавливаться в таком же размере, что и круглым сиротам. На сегодня ее размер составляет 10068 руб. 53 копеек, ежегодно он будет индексироваться с учетом темпов роста прожиточного минимума пенсионера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чивается пенсия до достижения 18 лет, а студентам, обучающимся по очной форме в образовательных учреждениях,- до 23 лет. В случае усыновления такого ребенка, выплата пенсии будет прекращена с 1-го числа следую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й закон был разработан в рамках реализации Национальной стратегии действий в интересах детей на 2012-2017 гг. Раньше дети, родители которых неизвестны, были в неравном материальном положении по сравнению с детьми-сиротами. Законодательство не предусматривало установление им пенсии по случаю потери кормильца, поскольку юридически они никогда не имели ни одного из р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ительные изменения внес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кон края "О защите прав ребенка".  Законом Красноярского края от 30.11.2017 N 4-1165 внесены изменения в  часть 2 статью 17-2 закона края.  Назначение и выплата денежных средств на содержание детей-сирот и детей, оставшихся без попечения родителей, находящихся под опекой (попечительством), с 01.01.2018 г. производятся со дня установления опеки (попечительства) над ними во всех случаях установления опеки (попечительства), в том числе при установлении предварительной опеки (предварительного попечительства), кроме случаев, когда  опекуны (попечители) назначены по заявлениям родителей в порядке, предусмотренном частью  1 статьи 13 Федерального закона от 24 апреля 2008 года N 48-ФЗ "Об опеке и попечительств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помощник прокурора                                                                  Т.Я. Стру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46:00Z</dcterms:created>
  <dc:creator>User</dc:creator>
  <dc:description/>
  <dc:language>en-US</dc:language>
  <cp:lastModifiedBy>User</cp:lastModifiedBy>
  <dcterms:modified xsi:type="dcterms:W3CDTF">2018-01-30T04:47:00Z</dcterms:modified>
  <cp:revision>1</cp:revision>
  <dc:subject/>
  <dc:title/>
</cp:coreProperties>
</file>