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родителей детей-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ы до 18 лет являются особой категорией детей, которые нуждаются в особой опеке и заботе со стороны самых близких людей и общества, а также государственных органов. Россия по конституции является социальным государ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администрации регионов и правительство Российской Федерации обязаны соблюдать права ребенка инвалида в РФ, а также предоставлять организационную и материальную поддержку детям-инвалидам, в том числе их роди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, обучение, и лечение детей-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ребенка инвалида в школе и в поликлинике должны быть обеспечены в полной мере. Поэтому детям-инвалидам дошколь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ются все условия пребывания в дошкольных учреждениях стандартного типа и предоставляются необходимые реабилитационны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если состояние здоровья не позволяет пребывать ребенку в учреждении общего типа, то их направляют в специальные дошкольны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 полагается ребенку инвалиду по закон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едеральному закону дети-инвалиды перед обычными сверстниками имеют определенные пре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ребенка инвалида на образование предполаг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воочередное устройство в детских дошкольных учрежд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вобождение их родителей или попечителей от платы за Д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можность обучения и воспитания детей-инвалидов в негосударственных образовательных учреждениях и на дому. При этом родителям предусматриваются компенсации на указанные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одростков и детей с отклонениями в развитии должны быть созданы специальные (коррекционные) классы или группы, которые должны обеспечивать их воспитание и обучение, а также лечение, социальную адаптацию и интеграцию в общество. Этим должны заниматься органы управления образованием. Финансирование данных образовательных учреждений выполняется по повышенным нормативам. Категории воспитанников и учащихся, которые направляются в данные образовательные учреждения, в том числе содержащихся на полном обеспечении государства, определяются Правительств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оме того дети с потребностями могут получать дополнительные виды социальн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бесплатное питание в школьн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воочередной прием в детсады, бесплатное их посещ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мощь соцслужб в реабилитации (психологической, социально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щадящий режим сдачи ЕГ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ьготы и права семей с детьми-инвалид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 детях инвалидах в 2017 - 2018 году говорит, что семьи с детьми-инвалидами могут бесплатно получ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дицинские принадлежности (специальная обувь, кресла-коляски и так дале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екарства, предусмотренные зако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1 раз в год санитарно-курортное лечение, проезд оплачивается в оба кон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дицинское ле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пециальную литературу для детей, имеющих определенные проблемы со зр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предусмотрены и другие льг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дному из работающих родителей дается 4 дополнительных выходных в меся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ление в командировки и запрет к сверхурочным работам без согласия женщ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о на сокращенную рабочую неделю или сокращенный рабочий день при наличии детей на иждивении у них до 1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прет на снижение зарплаты или отказ в приеме на работу по мотивам, которые связаны с наличием ребенка-инвал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ые льг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оном предусматривается бесплатный проезд детям инвалидам в общественном транспорте (кроме проезда на такси), а также их сопровождающему. Это может быть родитель, социальный работник или опекун (требуется предъявить удостоверения, подтверждающего лич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проезда к месту лечения ребенка инвалида также бесплатна. Может быть оформлен проездной для ребенка инвалида, либо предусмотрена денежная компенсация за проезд в случае оформления соответствующих бума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ти-инвалиды также могут воспользоваться 50% скидкой на междугородные автобусы, авиалинии и поезда с октября по 15 мая. В другое время указанная скидка будет действовать только один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наличии в семье ребенка-инвалида от 5 лет, который имеет нарушения функций опорно-двигательного аппарата, ее могут обеспечить автомобилем для транспортировки ребенка. Если автотранспортное средство не предоставляется, то родителям предусмотрены компенсации на использование специализированных автотранспор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родители детей-инвалидов, воспитавших их до достижения ими возраста 8 лет в соответствии с пп. 1 п. 1 ст. 28 Федерального закона «О трудовых пенсиях в Российской Федерации» имеют право на назначение пенсии ранее достижения возраста, установленного ст. 7 Закона (55 лет для женщин, 60 лет для мужчин), а именно по достижению мужчинами возраста 55 лет, женщинами возраста 50 лет, если они имеют страховой стаж соответственно не менее 20 и 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мощник прокурора                                                                 А.В. Солт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6:00Z</dcterms:created>
  <dc:creator>User</dc:creator>
  <dc:description/>
  <dc:language>en-US</dc:language>
  <cp:lastModifiedBy>User</cp:lastModifiedBy>
  <dcterms:modified xsi:type="dcterms:W3CDTF">2018-01-30T04:46:00Z</dcterms:modified>
  <cp:revision>1</cp:revision>
  <dc:subject/>
  <dc:title/>
</cp:coreProperties>
</file>