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hyperlink r:id="rId2">
        <w:bookmarkStart w:id="0" w:name="fd_theme_14"/>
        <w:bookmarkEnd w:id="0"/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2"/>
            <w:sz w:val="28"/>
            <w:szCs w:val="28"/>
            <w:lang w:eastAsia="ru-RU"/>
          </w:rPr>
          <w:t>Федеральным законом от 29.12.2017 N 462-ФЗ внесены изменения в статьи 15 и 36 Жилищного кодекса Российской Федерации по вопросу обеспечения инвалидам условий для беспрепятственного доступа к жилым помещениям в многоквартирных домах"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>Уточнен порядок приспособления общего имущества в многоквартирном доме для беспрепятственного доступа инвалидов к расположенному в нем жилому помещ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огласно настоящему Федеральному закону Правительством РФ устанавливаются требования, которым должно отвечать жилое помещение, в том числе по приспособлению общего имущества в многоквартирном доме с учетом потребностей инвали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Также предусмотрено, что приспособление общего имущества в многоквартирном доме для обеспечения беспрепятственного доступа инвалидов к помещениям в многоквартирном доме допускается без решения общего собрания собственников помещений в многоквартирном доме только в случае, если такое приспособление осуществляется без привлечения денежных средств указанных собствен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омощник прокурора                                                           А.В. Солтукае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8669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4:44:00Z</dcterms:created>
  <dc:creator>User</dc:creator>
  <dc:description/>
  <dc:language>en-US</dc:language>
  <cp:lastModifiedBy>User</cp:lastModifiedBy>
  <dcterms:modified xsi:type="dcterms:W3CDTF">2018-01-30T04:44:00Z</dcterms:modified>
  <cp:revision>1</cp:revision>
  <dc:subject/>
  <dc:title/>
</cp:coreProperties>
</file>