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упности образования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05.2017 № 575 внесены изменения в пункт 3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, утвержденных постановлением Правительства Российской Федерации от 10 июля 2013 г. № 582, в частности в интересах инвалидов, в том числе детей-инвалидов расширен перечень информации, размещаемой на официальном сайт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настоящее время на сайтах образовательных организаций, в числе прочего, должны размещаться сведения о наличии приспособленных для использования инвалидами и лицами с ограниченными возможностями здоровья учебных кабинетов, общежития или интерната, информационных систем и информационно-телекоммуникационных сетей, электронных образовательных ресурсов, специальных технических средств обучения коллективного и индивидуального пользования для инвалидов, условий питания и охраны здоровья обучающихся, а также о реализации адаптированных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оответствующей информации на сайтах образовательных организаций влечет нарушение прав инвалидов на получение информации, выбор образовательной организации, равной возможности обучени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3:00Z</dcterms:created>
  <dc:creator>user</dc:creator>
  <dc:description/>
  <dc:language>en-US</dc:language>
  <cp:lastModifiedBy>User</cp:lastModifiedBy>
  <dcterms:modified xsi:type="dcterms:W3CDTF">2018-04-20T05:03:00Z</dcterms:modified>
  <cp:revision>2</cp:revision>
  <dc:subject/>
  <dc:title/>
</cp:coreProperties>
</file>