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Лечить начнут дистанционно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 1 января 2018 года вступили в силу изменения, внесенные в Федерального закона №323-ФЗ от 21.11.2011 «Об основах охраны здоровья граждан в Российской федерации» по вопросам применения информационных технологий в сфере охраны здоровья, а именно введения в стране телемедицины. Это позволит гражданам законно получать консультации у своего лечащего врача через интернет. Особенности медицинской помощи, оказываемые с применением телемедицинских технологий урегулированы ст. 36.2 Федерального закона № 323-ФЗ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Закон предусматривает создание Единой государственной информационной системы (ЕГИС) в сфере здравоохранения. Система позволит поликлиникам и больницам взаимодействовать с органами государственной власти. В ней же будут формироваться электронные медицинские карты и вестись регистры лиц, страдающих определенными заболевания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помощью телемедицинских технологий врачи смогут проводить дистанционный мониторинг состояния здоровья пациентов, а также консилиумы. Справки, медицинские заключения и рецепты можно будет получать не только на бумаге, но и в форме электронных документов. Пациент сможет самостоятельно делать выписки из истории болезни и отслеживать статус медицинских тестов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2:00Z</dcterms:created>
  <dc:creator>user</dc:creator>
  <dc:description/>
  <dc:language>en-US</dc:language>
  <cp:lastModifiedBy>User</cp:lastModifiedBy>
  <dcterms:modified xsi:type="dcterms:W3CDTF">2018-04-20T05:02:00Z</dcterms:modified>
  <cp:revision>2</cp:revision>
  <dc:subject/>
  <dc:title/>
</cp:coreProperties>
</file>