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6" w:before="0" w:after="336"/>
        <w:rPr>
          <w:color w:val="000000"/>
        </w:rPr>
      </w:pPr>
      <w:r>
        <w:rPr>
          <w:rStyle w:val="StrongEmphasis"/>
          <w:color w:val="000000"/>
        </w:rPr>
        <w:t>Материнский капитал можно будет тратить на образование дошкольников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грамма «Материнский капитал» продлена до конца 2021 года, а средства материнского капитала можно направлять на оплату образовательных услуг для дошкольников. Однако оплачивать таким образом можно будет только услуги юридических лиц, а не ня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использования средств материнского капитала на оплату платных образовательных услуг по реализации образовательных программ дошкольного образования, на оплату иных связанных с получением дошкольного образования расходов, на получение ежемесячной выплаты, заявление о распоряжении указанными средствами может быть подано в любое время независимо от срока, истекшего со дня рождения (усыновления) второго и последующих дет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Ранее средства материнского капитала до достижения ребенком возраста трех лет можно было использовать только для приобретения жилого помещения ( уплаты первоначального взноса, погашения задолженности, выплаты процентов и т.д.), а также на социальную адаптацию и реабилитацию детей-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, предусматривающее распоряжение средствами материнского (семейного) капитала на получение ежемесячной выплаты, подается в порядке, установленном приказом Министерства труда и социальной защиты Российской Федерации от 29 декабря 2017 г. N 889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01:00Z</dcterms:created>
  <dc:creator>user</dc:creator>
  <dc:description/>
  <dc:language>en-US</dc:language>
  <cp:lastModifiedBy>User</cp:lastModifiedBy>
  <dcterms:modified xsi:type="dcterms:W3CDTF">2018-04-20T05:01:00Z</dcterms:modified>
  <cp:revision>2</cp:revision>
  <dc:subject/>
  <dc:title/>
</cp:coreProperties>
</file>