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857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ИНУСИНСКОЙ  ГОРОДСКОЙ ОРГАНИЗАЦИИ ПРОФСОЮЗА РАБОТНИКОВ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20"/>
        <w:ind w:left="17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 учете в Минусинской территориальной( городской) организации состоит 36 первичных организаций. Так и не созданы  профсоюзные организации в МАДОУ «Д\С №3» и МДОБУ ДОД «Центр туризма».  Наиболее высокий % охвата профчленством в МОБУ «СОШ №1,3,4,5 в МДОБУ «Д\С №5,14,15,16,18,19,20,23,28,29», ДДТ, ДЮСШ. Произошел небольшой рост членов Профсоюза  в организациях после встреч с  заведующим организационным отделом  краевой организации  Каширцевой  Ириной Николаевной, но  от  тех организациях, где мы встречались с коллективом учреждения (СОШ №16, Д\С №26,30)  не поступило ни одного заявления в Профсоюз. Причина выхода указывается одна: 1% профвзносов- большая сумма денег за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став профсоюзного актива входят председатели, члены коллегиальных органов управления – профсоюзных комитетов, контрольно-ревизионных комиссий первичных организаций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е органы городской организации Профсою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городской организации Профсоюза (37 чел.);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 городской организации Профсоюза (9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организации Профсоюза – Борей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Деятельность выборных органов организации</w:t>
      </w:r>
    </w:p>
    <w:p>
      <w:pPr>
        <w:pStyle w:val="Normal"/>
        <w:ind w:left="-15" w:firstLine="724"/>
        <w:jc w:val="both"/>
        <w:rPr/>
      </w:pPr>
      <w:r>
        <w:rPr>
          <w:rFonts w:eastAsia="Calibri" w:cs="Arial"/>
          <w:sz w:val="28"/>
          <w:szCs w:val="20"/>
          <w:lang w:eastAsia="en-US"/>
        </w:rPr>
        <w:t>Деятельность выборных органов городской организации Профсоюза в 2017 г. была направлена на реализацию уставных целей и задач по защите, представительству социально-трудовых прав и интересов членов Профсоюза, решений VII Съезда Профсоюза, отчетно-выборных конференций краевой и городской организаций Профсоюза.</w:t>
      </w:r>
    </w:p>
    <w:p>
      <w:pPr>
        <w:pStyle w:val="Normal"/>
        <w:spacing w:lineRule="auto" w:line="254"/>
        <w:ind w:left="-15" w:firstLine="724"/>
        <w:jc w:val="both"/>
        <w:rPr/>
      </w:pPr>
      <w:r>
        <w:rPr>
          <w:rFonts w:eastAsia="Calibri" w:cs="Arial"/>
          <w:sz w:val="28"/>
          <w:szCs w:val="20"/>
          <w:lang w:eastAsia="en-US"/>
        </w:rPr>
        <w:t xml:space="preserve">В 2017 году проведены 2 Пленума  Минусинской  городской организации и 6 заседаний президиума. </w:t>
      </w:r>
    </w:p>
    <w:p>
      <w:pPr>
        <w:pStyle w:val="Normal"/>
        <w:spacing w:lineRule="auto" w:line="254"/>
        <w:ind w:left="-15" w:firstLine="724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  <w:t xml:space="preserve">На пленарных заседаниях комитета городской организации Профсоюза: </w:t>
      </w:r>
    </w:p>
    <w:p>
      <w:pPr>
        <w:pStyle w:val="Normal"/>
        <w:spacing w:lineRule="auto" w:line="254"/>
        <w:ind w:left="-15" w:hanging="0"/>
        <w:jc w:val="both"/>
        <w:rPr/>
      </w:pPr>
      <w:r>
        <w:rPr>
          <w:rFonts w:eastAsia="Calibri" w:cs="Arial"/>
          <w:sz w:val="28"/>
          <w:szCs w:val="20"/>
          <w:lang w:eastAsia="en-US"/>
        </w:rPr>
        <w:t>-утверждены отчеты об исполнения сметы доходов и расходов за 2017 год и смета доходов и расходов профсоюзного бюджета на 2018 год;</w:t>
      </w:r>
    </w:p>
    <w:p>
      <w:pPr>
        <w:pStyle w:val="Normal"/>
        <w:spacing w:lineRule="auto" w:line="254"/>
        <w:ind w:left="-15" w:hanging="0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  <w:t>- отчеты о выполнении «Соглашения на 2015-2018»;</w:t>
      </w:r>
    </w:p>
    <w:p>
      <w:pPr>
        <w:pStyle w:val="Normal"/>
        <w:spacing w:lineRule="auto" w:line="254"/>
        <w:ind w:left="-15" w:firstLine="724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  <w:t xml:space="preserve">На заседаниях президиума рассмотрены вопросы по различным направлениям деятельности: </w:t>
      </w:r>
    </w:p>
    <w:p>
      <w:pPr>
        <w:pStyle w:val="Normal"/>
        <w:spacing w:lineRule="auto" w:line="254"/>
        <w:ind w:left="-15" w:hanging="0"/>
        <w:rPr/>
      </w:pPr>
      <w:r>
        <w:rPr>
          <w:rFonts w:eastAsia="Calibri" w:cs="Arial"/>
          <w:sz w:val="28"/>
          <w:szCs w:val="20"/>
          <w:lang w:eastAsia="en-US"/>
        </w:rPr>
        <w:t xml:space="preserve">-защита социально-трудовых, экономических, профессиональных и иных прав и интересов членов Профсоюза; 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>-организация работы с молодёжью;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>- информационная деятельность;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 xml:space="preserve">-социальное партнёрство; 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 xml:space="preserve">-охрана труда. 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 xml:space="preserve">В 2017 году  проведено обучение: 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 xml:space="preserve">-для председателей первичных организаций – 8 занятий ; </w:t>
      </w:r>
    </w:p>
    <w:p>
      <w:pPr>
        <w:pStyle w:val="Normal"/>
        <w:spacing w:lineRule="auto" w:line="254"/>
        <w:ind w:left="-15" w:hanging="0"/>
        <w:rPr/>
      </w:pPr>
      <w:r>
        <w:rPr>
          <w:rFonts w:eastAsia="Calibri" w:cs="Arial"/>
          <w:sz w:val="28"/>
          <w:szCs w:val="20"/>
          <w:lang w:eastAsia="en-US"/>
        </w:rPr>
        <w:t>-для уполномоченных по охране труда первичных профсоюзных организаций –1;</w:t>
      </w:r>
    </w:p>
    <w:p>
      <w:pPr>
        <w:pStyle w:val="Normal"/>
        <w:spacing w:lineRule="auto" w:line="254"/>
        <w:rPr/>
      </w:pPr>
      <w:r>
        <w:rPr>
          <w:rFonts w:eastAsia="Calibri" w:cs="Arial"/>
          <w:sz w:val="28"/>
          <w:szCs w:val="20"/>
          <w:lang w:eastAsia="en-US"/>
        </w:rPr>
        <w:t>-для молодых педагогов: 2 занятия.</w:t>
      </w:r>
    </w:p>
    <w:p>
      <w:pPr>
        <w:pStyle w:val="Normal"/>
        <w:spacing w:lineRule="auto" w:line="254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орные органы Минусинской  городской организации Профсоюза работают в соответствии с Уставом Профсоюза. </w:t>
      </w:r>
      <w:r>
        <w:rPr>
          <w:rFonts w:eastAsia="Calibri" w:cs="Arial"/>
          <w:sz w:val="28"/>
          <w:szCs w:val="20"/>
          <w:lang w:eastAsia="en-US"/>
        </w:rPr>
        <w:t>В</w:t>
      </w:r>
      <w:r>
        <w:rPr>
          <w:sz w:val="28"/>
          <w:szCs w:val="28"/>
        </w:rPr>
        <w:t xml:space="preserve">ажными и сложными направлениями деятельности остаются руководство первичными профсоюзными организациями и информационное взаимодействие городской организации с ними и первичных организаций между собой. </w:t>
      </w:r>
    </w:p>
    <w:p>
      <w:pPr>
        <w:pStyle w:val="Normal"/>
        <w:spacing w:lineRule="auto" w:line="254" w:before="0" w:after="16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четно-выборная кампания.</w:t>
      </w:r>
    </w:p>
    <w:p>
      <w:pPr>
        <w:pStyle w:val="Normal"/>
        <w:spacing w:lineRule="auto" w:line="254" w:before="0" w:after="160"/>
        <w:rPr/>
      </w:pPr>
      <w:r>
        <w:rPr>
          <w:sz w:val="28"/>
          <w:szCs w:val="28"/>
        </w:rPr>
        <w:t>2017 год - год отчетов и выборов в первичных профсоюзных организациях. Председатели отчитывались о проделанной работе за отчетный период перед членами своих первичных организаций. Образовательные учреждения  провели отчеты и выборы в феврале  – мае 2017 г. В 26-ти образовательных учреждениях председатели подтвердили свои полномочия, в 10- ти образовательных учреждениях выбраны новые председатели.</w:t>
      </w:r>
    </w:p>
    <w:p>
      <w:pPr>
        <w:pStyle w:val="Normal"/>
        <w:spacing w:lineRule="auto" w:line="254" w:before="0" w:after="160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Социальное партнерств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лог успеха профсоюзной работы – сотрудничество с властью и работодателями. Система социального партнёрства представлена Отраслевым соглашением по регулированию социально-трудовых отношений в сфере образования города на 2015-2018 годы и коллективными договорами, заключенными между работодателями и работниками дошкольных, общеобразовательных и дополнительного образования организаций город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дельный вес коллективных договоров, действующих в муниципальных образовательных организациях, в общем числе муниципальных организаций составляет 100%. В отчетном периоде в учреждениях города заключены 23 коллективных договора. Все действующие коллективные договоры прошли уведомительную регистрацию в Администрации города  Минуси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социального партнерства рассматриваются на совещаниях руководителей образовательных учреждений, на совещаниях председателей ПК, на заседаниях президиума городского комитета. Социальное партнерство между Профсоюзом и администрацией города, работниками и работодателями образовательных организаций позволяет сторонам вести конструктивный диалог в обеспечении социально-трудовых прав работников сфер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охране тр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2017 году продолжалась работа по реализации одного из приоритетных направлений деятельности – защита прав членов Профсоюза на охрану труда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по охране труда в первичных профсоюзных организациях активно принимали участие в обеспечении общественного контроля за соблюдением законодательства об охране труда. Для предупреждения производственного травматизма и реализации права работников образования на безопасные условия труда во всех образовательных учреждениях, где действуют первичные профсоюзные организации, утверждены планы работы по охране труда, работают совместные комиссии администрации и профсоюз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оценка условий труда (аттестация рабочих мест) проведена во всех учреждениях. Несчастных случаев среди работник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. ни одно образовательное учреждение г. Минусинска не воспользовалось возвратом 20% сумм страховых взносов из ФСС, т.к. руководители считают, что сумма возврата незначительна, а документов собирать надо м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семирный день охраны труда»- этот день прошел в учреждениях в разны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МДОБУ «Д/С №29»- конкурс по безопасности жизнедеятельности сотрудников сада; викторина на знание должностных инстру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МДОБУ «Д/С №15»- конкурс детского рисунка  «Охрана труда глазами детей»; практикум «Как работать с огнетушител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«Д/С №18»- проведение «Веселых стартов» и дегустация фито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ДОБУ «Д/С 314»- собрание коллектива «Это должен знать кажд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«Д/С №7»- викторина «В наших руках жизнь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2Д/С №21»- собрание коллектива «Оптимизация охраны труда в организации»; анкетировани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ДОБУ «Д/С №5»- психологический тренинг «Предупреждение эмоционального выгор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«Д/С 319»- интерактивная игра «Знатоки 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«Д/С №28»- размещен материал в профсоюзном уголке по оказанию первой медицинской помощи при поражении т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ДОБУ «Д/С №20»-  проведена викторин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ОУ «Д/С №23»- выступление уполномоченного по охране труда «Соблюдение режима труда и отды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образовательных учреждения ( МОБУ «Гимназия №1», МДОБУ «Д/С №19» участвовали в краевом конкурсе на «Лучшее положение о системе управления охраной труда в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хождение обязательных предварительных (при поступлении на работу) и периодических медицинских осмотров работников проводится за счет работо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бщение опыта работы профкомов и  уполномоченных по охране труда состоялось в апреле, на семинаре, посвященном охране труда, проведенным совместно с управлением образования ( специалист по охране труда УО Николаенко В.Л.). Опытом работы подел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охране труда от МДОБУ «Д/С №29» Никонова Ольга Ивановна представила презентацию о свое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хране труда МДОБУ «Д/С №17» Кривохижина Оксана Владимировна рассказала о работе над Положением по системе управления охраной труд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х Президиума городской организации Профсоюза были рассмотрены вопросы, касающиеся оздоровления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ыделении путевок в санатории (выделена 21 путевка, по сравнению с 2016 годом на 3 путёвки боль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й комитет направлял для  размещения на сайтах организаций методическую и консультационную информацию по охране труда, разработанную специалистами краевого комитета. Участие в работе комиссий по приемке образовательных организаций к новому учебному году обязательно для каждой первич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ащит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 Минусинской (городской)  профсоюзной организации осуществлялась 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профсоюзного контроля за соблюдением трудов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удебная защита социально-трудовых и профессиональных интересов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бесплатной юридической помощи по вопросам законодательства и консультирование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 - методическая работа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 обучающи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прокуратуры материалы по устранению нарушений в отчетном периоде не направлялись. Основные правовые вопросы, по которым обращались в аппарат горкома  Профсою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дура согласования, заключения и регистрации коллективных договоров и приложени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оцедуре сокращения ш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прав работников при сокращении ш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нижении ставки лабо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латах молодому специалисту, впервые окончившему высшее учебное за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в трудовую книжку сведений о прохождении курсов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инструкциях воспитателей в группах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эффектив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ачислении заработной платы сотрудникам «ДД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рассмотрение коллективных трудовых споров не  имело место, все разногласия между работниками и работодателями разрешались с участием профсоюзных организаций на этапе и рассмотрения разногла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ебная форма защиты социально-трудовых прав работников образования по-прежнему является одним из самых эффективных и результативных способов правовой защиты. Но  в 2017 г. правовая помощь в составлении искового заявления оказана только одному  1 педагогу: Власовой И.А.воспитателю МАДОУ «Д\С №16». В отчётном периоде осуществлялись бесплатные юридические консультации работников, руководителей учреждений, пенсионеров, молодых специалистов в порядке личного приёма и по телефону. Всего- 4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спространения правовых знаний в рамках обучающих семинаров в отчетном году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 2 семинарских занятий для молодых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Мой трудовой дого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Как начисляется заработная плата»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сех председателей и профа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1. «Об организации отчетно-выборной кампании в перв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>2.«О порядке проведения КПТП «Соблюдение работод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 при принятии и реализации лок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х актов в образовательных организациях  г. Минусинска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вновь избранных председ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>1. «Делопроизводство первичной профсоюзной организации. Планирование рабо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году осуществлена экспертиза 12 коллективных договоров с приложениями. ( МОБУ «СОШ № 2,4,16,Лицей №7,МДОБУ «Д\С № 4,14,17,19,25,30, ДЮСШ, ДД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ощь членам профсоюза в образовательные учреждения по вопросу регулирования продолжительности рабочего времени и особенностей, связанных с режимом рабочего времени учителей образовательных организаций, о проведении психиатрических обследований, о процедуре учета мнения ППО при согласовании НЛА направлены разъясняющие материалы. В каждую первичку направлялись материалы из электронного журнала «Профвести» под рубрикой « Консультация специалиста». Спасибо краевому комитету за такой раздел в журнале, он очень популярен сред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й прав профсоюзов за отчетный период по форме 5-ПИ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ая работа – одно из основных направлений в  деятельности территориальной организ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сновных элементов единого информационного пространства профсоюзных организаций являются газеты «Мой профсоюз» и «Солидарность»,охват подпиской первичными профсоюзными организациями на эти издания составляет 83%. Первичным профсоюзным</w:t>
      </w:r>
    </w:p>
    <w:p>
      <w:pPr>
        <w:pStyle w:val="Normal"/>
        <w:rPr/>
      </w:pPr>
      <w:r>
        <w:rPr>
          <w:sz w:val="28"/>
          <w:szCs w:val="28"/>
        </w:rPr>
        <w:t>организациям предоставлена возможность размещать информацию на профсоюзной страничке сайта образовательных организаций.              Территориальная организация имеет возможность направлять информацию для размещения на сайте  управления образования г. Минус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первичных профсоюзных организациях имеются стенды для размещения профсоюзной информации. В первичные профсоюзные организации направлялись рекомендации по различным направлениям деятельности для работы и информирования членов Профсоюза, правовые и законодательные акты, материалы краевых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первичных профсоюзных организации приняли участие в краевом конкурсе   на лучшую сайт-страницу:  МОБУ «СОШ №3,  СОШ №6, МДОБУ «Д\С №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МАДОУ «Д/С №23 «Улыбка» заняла 3 место в краевом конкурсе листовок и плакатов на тему « Профсоюз всегда рядом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бота с молодыми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от нашей территориальной организации в работ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педагогов краевого комитета участие принимал учитель МОБУ «СОШ №47» Ляхов Иван Григорьевич, он  также участвовал во II Выездной школе молодого педагога, проходившей с 17 по 20 июля в палаточном лагере на базе детско-юношеской туристской базы Багульник (г. Краснояр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спространения правовых знаний в рамках обучающих семинаров в отчетном году проведено 2 семинарских занятий для молодых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Мой трудовой дого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Как начисляется заработная пла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«Онлайн-школа молодого педагога» принимают участие два молодых учителя из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12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9. Финансовая деятельность.</w:t>
      </w:r>
    </w:p>
    <w:p>
      <w:pPr>
        <w:pStyle w:val="Style18"/>
        <w:spacing w:before="0" w:after="120"/>
        <w:ind w:left="0" w:hanging="0"/>
        <w:contextualSpacing/>
        <w:rPr/>
      </w:pPr>
      <w:r>
        <w:rPr>
          <w:sz w:val="28"/>
          <w:szCs w:val="28"/>
        </w:rPr>
        <w:t>За 2017 год на текущий счёт городского комитета поступило  3476  тыс.рублей и  деньги расходовались на: культурно-массовую</w:t>
      </w:r>
    </w:p>
    <w:p>
      <w:pPr>
        <w:pStyle w:val="Style18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боту(25,7%), спортивно-оздоровительную работу (0,3%), информационную работу (3%), обучение профактива (6%), материальную помощь (6%),премирование профактива (1,66%), инновационные формы развития (0,7%),  работа с молодежью (0,3%),отчисления членских взносов в крайком ( 25%), содержание аппарата управления( 30,7%)</w:t>
      </w:r>
    </w:p>
    <w:p>
      <w:pPr>
        <w:pStyle w:val="Style18"/>
        <w:spacing w:before="0" w:after="120"/>
        <w:ind w:left="0" w:hanging="0"/>
        <w:contextualSpacing/>
        <w:rPr/>
      </w:pPr>
      <w:r>
        <w:rPr>
          <w:sz w:val="28"/>
          <w:szCs w:val="28"/>
        </w:rPr>
        <w:t>Расходование финансовых средств осуществлялось на цели, связанные с уставной деятельностью Профсоюза и в соответствии со сметой.</w:t>
      </w:r>
    </w:p>
    <w:p>
      <w:pPr>
        <w:pStyle w:val="Style18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жегодно ревизионная комиссия проводит ревизию финансово-</w:t>
      </w:r>
    </w:p>
    <w:p>
      <w:pPr>
        <w:pStyle w:val="Style18"/>
        <w:spacing w:before="0" w:after="120"/>
        <w:ind w:left="0" w:hanging="0"/>
        <w:contextualSpacing/>
        <w:rPr/>
      </w:pPr>
      <w:r>
        <w:rPr>
          <w:sz w:val="28"/>
          <w:szCs w:val="28"/>
        </w:rPr>
        <w:t>хозяйственной деятельности и составляет акт ревизии, в котором выносит рекомендации и предложения по расходованию бюджетных средств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0. Задачи на 2018 год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8"/>
        <w:rPr/>
      </w:pPr>
      <w:r>
        <w:rPr>
          <w:sz w:val="28"/>
          <w:szCs w:val="28"/>
        </w:rPr>
        <w:t>Организация Профсоюза активно представляла и защищала социально - трудовые права и профессиональные интересы членов Профсоюза, взаимодействуя с органами законодательной и исполнительной власти края, муниципалитетами и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новные задачи в 2018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ализация решений  V отчетно-выборной краевой и городской   конференций, «Основных направлений деятельности Красноярской территориальной (краевой) организации Профсоюза на 2015-2019 г.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нять участие в мероприятиях, посвященных 100-летней годовщине технической инспекции труда и Всемирному дню охраны труда 28 апреля 2018года,  в рамках  объявленного  Общероссийским Профсоюзом образования 2018 год- «Годом охран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ить профсоюзный контроль за соблюдением работодателями требований трудового законодательства, в том числе за завершением в 2018году специальной оценки условий труда в образовательных организациях, финансовым обеспечением и качеством проведения медицинских осмотров и психиатрических освидетельствований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уществлять активное взаимодействие городской организации Профсоюза с органами государственной власти и органами местного самоуправления г. Минусинска по обеспечению безопасных условий труда и обучения в образовательных организация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вершенствование системы социального партнерства, активизации деятельности первичных профсоюзных организаций по защите социально – экономических и трудовых прав и интересов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пуляризация идей профсоюзного движения среди педагогической общественности, расширение членской базы, создание новы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вышение эффективности общественного контроля за соблюдением работодателем трудового законодательств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вышать качество и эффективность экспертной работы по ключевым направлениям реализации стратегии развития образования, в том числе связанным с содержанием образования, условиями труда, оценкой качества подготовки, переподготовки и уровн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 взаимодействии с отделениями предметных ассоциаций учителей содействовать соблюдению трудового законодательства при реализации мероприятий по апробации модели НСУР и (или) её компонентов, принимать систематическое участие в них в качестве общественных наблюдателей, а также изучать соответствующие экспертные мнен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нять меры, направленные на осуществление контроля за созданием и функционированием системы управления охраной труда (СУОТ) в образовательных организациях г. Минус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Активно использовать возможности Совета молодых педагогов в организации информационной деятельности и усилении работы по мотивации профсоюзного чл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утвержден на заседании президиума  от 13.04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Минусинской территориальной (городской) организации Профсоюза                                                       Л.А.Борей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Windows 7</dc:creator>
  <dc:description/>
  <dc:language>en-US</dc:language>
  <cp:lastModifiedBy>User</cp:lastModifiedBy>
  <cp:lastPrinted>2017-04-03T12:33:00Z</cp:lastPrinted>
  <dcterms:modified xsi:type="dcterms:W3CDTF">2018-04-25T08:20:00Z</dcterms:modified>
  <cp:revision>2</cp:revision>
  <dc:subject/>
  <dc:title/>
</cp:coreProperties>
</file>