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b/>
        </w:rPr>
        <w:t>об ответственных специалистах в образовательных организациях</w:t>
        <w:br/>
        <w:t xml:space="preserve">за организационно-методическое и техническое сопровождение </w:t>
        <w:br/>
        <w:t xml:space="preserve">школьного этапа всероссийской олимпиады школьников </w:t>
        <w:br/>
        <w:t>на платформе «Сириус.Курсы» в 2023/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инусинск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985"/>
        <w:gridCol w:w="1559"/>
        <w:gridCol w:w="1843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ind w:right="2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бочий, моби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ООШ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абибер Гал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33209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rabiber15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СОШ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шко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24683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shk5912@yand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СОШ №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ондовцева Натал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029109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leksandra9-1952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СОШ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паро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9131855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ena.tumparova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СОШ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29217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sn_66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СОШ №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шинская Елена Викто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913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ena.krushinskaya.68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Лицей №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енко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33083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ilip1963@yand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СОШ №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ин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33386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linairina_83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Гимназия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рькин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790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xana.larkina2015@yand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СОШ №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ботарев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821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ebnat81@yand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СОШ №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оро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916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jorovajuly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СОШ №4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имкин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503044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limkina2010@mail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ГБОУ «Минусинский кадетский корп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врилова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504129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gavrilowa@yandex.r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БОУ «Минусинская школа-интер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оргуева 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832090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2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Bodytext61"/>
        <w:shd w:fill="auto" w:val="clear"/>
        <w:spacing w:lineRule="exact" w:line="322" w:before="0" w:after="0"/>
        <w:ind w:left="5080" w:hanging="0"/>
        <w:rPr/>
      </w:pPr>
      <w:r>
        <w:rPr/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20:00Z</dcterms:created>
  <dc:creator>Покупатель</dc:creator>
  <dc:description/>
  <cp:keywords/>
  <dc:language>en-US</dc:language>
  <cp:lastModifiedBy>kadochnikova</cp:lastModifiedBy>
  <cp:lastPrinted>2022-09-14T11:58:00Z</cp:lastPrinted>
  <dcterms:modified xsi:type="dcterms:W3CDTF">2023-08-30T09:21:00Z</dcterms:modified>
  <cp:revision>18</cp:revision>
  <dc:subject/>
  <dc:title>АДМИНИСТРАЦИЯ</dc:title>
</cp:coreProperties>
</file>