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173" w:hanging="0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Приложение №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муниципального этапа </w:t>
        <w:br/>
        <w:t xml:space="preserve">всероссийской олимпиады школьников </w:t>
        <w:br/>
        <w:t xml:space="preserve">в 2023/24 учебном году </w:t>
      </w:r>
    </w:p>
    <w:p>
      <w:pPr>
        <w:pStyle w:val="Normal"/>
        <w:jc w:val="center"/>
        <w:rPr/>
      </w:pPr>
      <w:r>
        <w:rPr/>
        <w:t>город Минусинс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559"/>
        <w:gridCol w:w="1843"/>
        <w:gridCol w:w="1701"/>
        <w:gridCol w:w="1984"/>
        <w:gridCol w:w="2126"/>
        <w:gridCol w:w="2127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я итоговых баллов в сети Интернет (дата, адрес страницы сайта)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зычакова М.И., 89509985600, 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3</w:t>
              <w:br/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11-13.11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11-13.11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БУ «Лицей №7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3</w:t>
              <w:br/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11-13.11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ОШ №1, СОШ №2, СОШ №3, СОШ №4, СОШ №5, СОШ №6, Лицей №7, СОШ №9, Гимназия №1, СОШ №12, СОШ №16, СОШ №47, Минусинский кадетский корп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3.11.2023</w:t>
              <w:br/>
              <w:t>МОБУ «СОШ №1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3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(10:00)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ицей №7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ицей №7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1.2023 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2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11.2023 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3 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3 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зычакова М.И., 89509985600, Круш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-02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 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4.12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6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«Гимназия №1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4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5.12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ОУ «Гимназия №1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-06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7.12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Лицей №7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Лицей №7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-06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Лицей №7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-06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-07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12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-09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1.12. 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БУ «СОШ №12» (10:0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12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12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3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зычакова М.И., 89509985600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Ш №1, СОШ №2, СОШ №3, СОШ №4, СОШ №5, СОШ №6, Лицей №7, СОШ №9, Гимназия №1, СОШ №12, СОШ №16, СОШ №47, Минусинск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12.2023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«СОШ №9» (10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2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uo-minusinsk.ru/?mode=uo-vserossiyskaya-olimpiada-shkolnikov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0:00Z</dcterms:created>
  <dc:creator>Покупатель</dc:creator>
  <dc:description/>
  <cp:keywords/>
  <dc:language>en-US</dc:language>
  <cp:lastModifiedBy>kadochnikova</cp:lastModifiedBy>
  <cp:lastPrinted>2022-10-19T14:21:00Z</cp:lastPrinted>
  <dcterms:modified xsi:type="dcterms:W3CDTF">2023-10-20T08:15:00Z</dcterms:modified>
  <cp:revision>27</cp:revision>
  <dc:subject/>
  <dc:title>АДМИНИСТРАЦИЯ</dc:title>
</cp:coreProperties>
</file>