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крытый методический с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инар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Аналитическая деятельность учителя: проектирование изменений в уроке на основе детских результат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роки проведения: </w:t>
      </w:r>
      <w:r>
        <w:rPr>
          <w:rFonts w:cs="Times New Roman" w:ascii="Times New Roman" w:hAnsi="Times New Roman"/>
          <w:sz w:val="24"/>
          <w:szCs w:val="24"/>
        </w:rPr>
        <w:t>24 марта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ОБУ «СОШ16», ул. Кретова,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евая группа:</w:t>
      </w:r>
      <w:r>
        <w:rPr>
          <w:rFonts w:cs="Times New Roman" w:ascii="Times New Roman" w:hAnsi="Times New Roman"/>
          <w:sz w:val="24"/>
          <w:szCs w:val="24"/>
        </w:rPr>
        <w:t xml:space="preserve"> методисты образовательных учреждений; руководители школьных методических объединений естественно - научного, гуманитарного, математического профилей; учителя математики, русского языка, литературы, биологии, географии, планирующие работать с 5 классами в следую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 семинара: </w:t>
      </w:r>
      <w:r>
        <w:rPr>
          <w:rFonts w:cs="Times New Roman" w:ascii="Times New Roman" w:hAnsi="Times New Roman"/>
          <w:sz w:val="24"/>
          <w:szCs w:val="24"/>
        </w:rPr>
        <w:t>Формирование единого подхода к осуществлению аналитической деятельности педагогом в работе с детскими дефицитами и при проектировании изменений в уроке на основе детских дефици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2268"/>
        <w:gridCol w:w="709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абот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марта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rPr/>
            </w:pPr>
            <w:r>
              <w:rPr>
                <w:rFonts w:cs="Times New Roman" w:ascii="Times New Roman" w:hAnsi="Times New Roman"/>
              </w:rPr>
              <w:t>9.30 – 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стр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шо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</w:rPr>
              <w:t>10.00 – 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заседание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и М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ие плана работы школьных команд на 1 полугодие 2022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семин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нцт Е.В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 – 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в группах учителя, руководители ШМО и методисты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правление «Читательская грамотность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 1.Примерная рабочая программа. Планируемые результаты обучения и виды деятельности учащихся. Представление результатов работы в группах.</w:t>
            </w:r>
          </w:p>
          <w:p>
            <w:pPr>
              <w:pStyle w:val="Normal"/>
              <w:tabs>
                <w:tab w:val="clear" w:pos="708"/>
                <w:tab w:val="left" w:pos="126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акт 2. Выявление профессиональных дефицитов и проектирование изменений в учебном процессе с помощью карты формирования умений Ч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Е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правление «Математическая грамотность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 1.Примерная рабочая программа. Планируемые результаты обучения и виды деятельности учащихся. Представление результатов работы в группах.</w:t>
            </w:r>
          </w:p>
          <w:p>
            <w:pPr>
              <w:pStyle w:val="Normal"/>
              <w:tabs>
                <w:tab w:val="clear" w:pos="708"/>
                <w:tab w:val="left" w:pos="1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кт 2.  Выявление профессиональных дефицитов и проектирование изменений в учебном процессе с помощью карты формирования умений . Выявление профессиональных дефицитов и проектирование изменений в учебном процессе с помощью карты формирования умений </w:t>
            </w:r>
          </w:p>
          <w:p>
            <w:pPr>
              <w:pStyle w:val="Normal"/>
              <w:tabs>
                <w:tab w:val="clear" w:pos="708"/>
                <w:tab w:val="left" w:pos="1261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анова Е.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авление «Естественно-научная грамотность».</w:t>
            </w:r>
          </w:p>
          <w:p>
            <w:pPr>
              <w:pStyle w:val="Normal"/>
              <w:tabs>
                <w:tab w:val="clear" w:pos="708"/>
                <w:tab w:val="left" w:pos="126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акт 1.</w:t>
            </w:r>
            <w:r>
              <w:rPr>
                <w:rFonts w:cs="Times New Roman" w:ascii="Times New Roman" w:hAnsi="Times New Roman"/>
              </w:rPr>
              <w:t>Примерная рабочая программа. Планируемые результаты обучения и виды деятельности учащихся. Представление результатов работы в группах.</w:t>
            </w:r>
          </w:p>
          <w:p>
            <w:pPr>
              <w:pStyle w:val="Normal"/>
              <w:tabs>
                <w:tab w:val="clear" w:pos="708"/>
                <w:tab w:val="left" w:pos="126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акт 2. Выявление профессиональных дефицитов и проектирование изменений в учебном процессе с помощью карты формирования умений ЕН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  <w:b/>
              </w:rPr>
              <w:t>12.30 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</w:rPr>
              <w:t>12.00 – 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в группах методисты ОУ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по такту работы в группах с учителями по направлениям ФГ. Установка на планирование деятельности в команд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нцт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3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-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та в командах ОУ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ланирование мероприятий в школе по вопросу: «Аналитическая деятельность учителя. Проектирование изменений в уроке на основе детских результат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</w:rPr>
              <w:t xml:space="preserve">13.35 – 14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аседание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абот от команд ОУ. Рефлек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нцт Е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color w:val="663300"/>
      <w:sz w:val="21"/>
      <w:szCs w:val="21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color w:val="6633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24:00Z</dcterms:created>
  <dc:creator>User</dc:creator>
  <dc:description/>
  <cp:keywords/>
  <dc:language>en-US</dc:language>
  <cp:lastModifiedBy>1 1</cp:lastModifiedBy>
  <cp:lastPrinted>2021-03-19T13:28:00Z</cp:lastPrinted>
  <dcterms:modified xsi:type="dcterms:W3CDTF">2022-03-16T07:24:00Z</dcterms:modified>
  <cp:revision>2</cp:revision>
  <dc:subject/>
  <dc:title/>
</cp:coreProperties>
</file>