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МИНУСИНСКА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2015 г. N АГ-211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ЧЕТНОЙ ГРАМОТЕ, БЛАГОДАРСТВЕННОМ ПИСЬМЕ,</w:t>
      </w:r>
    </w:p>
    <w:p>
      <w:pPr>
        <w:pStyle w:val="ConsPlusTitle"/>
        <w:jc w:val="center"/>
        <w:rPr/>
      </w:pPr>
      <w:r>
        <w:rPr/>
        <w:t>БЛАГОДАРНОСТИ ГЛАВЫ ГОРОДА МИНУС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. 6</w:t>
        </w:r>
      </w:hyperlink>
      <w:r>
        <w:rPr/>
        <w:t xml:space="preserve"> Федерального закона от 28.08.1995 N 154-ФЗ "Об общих принципах организации местного самоуправления в РФ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й грамоте Главы города Минусинска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6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Благодарственном письме Главы города Минусинска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8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Благодарности Главы города Минусинска (приложение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Постановления администрации города Минус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05.06.2002 N 390-п "О Почетной грамоте, Благодарственном письме, Благодарности Главы города Минусин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03.02.2005 N 74-п "О внесении изменений в Постановление администрации города Минусинска от 05.06.2002 N 390-п "О Почетной грамоте, Благодарственном письме, Благодарности Главы города Минус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становление вступает в силу со дня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Минусинска</w:t>
      </w:r>
    </w:p>
    <w:p>
      <w:pPr>
        <w:pStyle w:val="ConsPlusNormal"/>
        <w:jc w:val="right"/>
        <w:rPr/>
      </w:pPr>
      <w:r>
        <w:rPr/>
        <w:t>Д.Н.МЕРКУ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30 октября 2015 г. N АГ-211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Й ГРАМОТЕ ГЛАВЫ ГОРОДА МИНУС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етная грамота Главы города Минусинска (далее - Почетная грамота) является высшим поощрением Главы города за достигнутые успехи в экономическом, социально-культурном развитии города, архитектуре и градостроительстве, охране общественного порядка и борьбе с преступностью, местном самоупр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четной грамотой награждаются граждане Российской Федерации, предприятия, учреждения и организации, внесшие весомый вклад в развитие города Минусинска. В порядке исключения Почетной грамотой могут награждаться иностранные гражд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ставление о награждении Почетной грамотой вносится Главе города Минусинска руководителями предприятий, организаций и учреждений, руководителями управлений и отделов администрации города по согласованию с заместителем Главы администрации, курирующим данную отрас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внесении предложений о награждении Почетной грамотой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ение (ходатайство) о награ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достижениях или заслугах лиц, представляемых к награждению Почетной грамотой (характерист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производственной или иной деятельности предприятий, учреждений, организаций, представляемых к награждению, раскрывающие характер и степень их заслуг с конкретным анализом экономического, финансового положения предприятия, учреждения, организации, в том числе о задолженности по налогам в федеральный и местный бюджет, своевременности выплаты работникам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еобходимые документы на награждаемого представляются в отдел организационно-контрольной и кадровой работы управления по организационным вопросам и связям с общественностью администрации города не менее чем за две недели до предполагаемой даты на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лава города вправе самостоятельно принять решение о награждении какого-либо лица или коллектива Почетной грамотой без представления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 награждении Почетной грамотой принимается постановление. Почетная грамота подписывается Главой города и заверяется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ручение Почетной грамоты производится Главой города, либо по его поручению заместителем Главы администрации или иным должностным лицо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Лица, награжденные Почетной грамотой Главы города Минусинска, могут представляться повторно к награждению Почетной грамотой не ранее чем через три года после предыдущего на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формление Почетной грамоты и подготовку постановления о награждении Почетной грамотой осуществляет отдел организационно-контрольной и кадровой работы управления по организационным вопросам и связям с общественностью администрации города, предварительно согласовав текст Почетной грамоты с руководителем управления по организационным вопросам и связям с общественностью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 награждении Почетной грамотой делается запись в трудовую книжку награжденного на основании постановления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вручении Почетной грамоты награждаемый может поощряться денежной премией, либо ценным подарком за счет средств организации, ходатайствующей о награждении. Размер поощрения устанавливается руководителем организации в соответствии с положением по оплате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управления по организационным вопросам</w:t>
      </w:r>
    </w:p>
    <w:p>
      <w:pPr>
        <w:pStyle w:val="ConsPlusNormal"/>
        <w:jc w:val="right"/>
        <w:rPr/>
      </w:pPr>
      <w:r>
        <w:rPr/>
        <w:t>и связям с общественностью</w:t>
      </w:r>
    </w:p>
    <w:p>
      <w:pPr>
        <w:pStyle w:val="ConsPlusNormal"/>
        <w:jc w:val="right"/>
        <w:rPr/>
      </w:pPr>
      <w:r>
        <w:rPr/>
        <w:t>С.А.ЗАВГОРОДНЯ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30 октября 2015 г. N АГ-211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5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БЛАГОДАРНОСТИ ГЛАВЫ ГОРОДА МИНУС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дарность Главы города Минусинска (далее - Благодарность) является формой поощрения граждан и коллективов предприятий, организаций и учреждений всех форм собственности за активное участие в социально-экономическом, культурном развитии и общественной жизн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лагодарность объявляется коллективам предприятий, организаций и учреждений при условии общественного признания в социально-экономическом развитии города и высокие производственные показатели, их отдельным работникам за высокие производственные достижения и многолетний добросовестный труд, а также в связи с юбилейными датами со дня образования предприятий, организаций и учреждений; отдельным гражданам - за активное участие в общественной жизни города, высокие профессиональные достижения и многолетний добросовестный труд в соответствующе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ация об объявлении Благодарности не позднее чем за две недели до даты предполагаемого награждения, представляется в отдел организационно-контрольной и кадровой работы управления по организационным вопросам и связям с общественностью администрации города и содержит краткое представление (ходатайство) органов государственной власти, органов местного самоуправления, предприятий, организаций и учреждений всех форм собственности и представлений (заключений) соответствующих структурных подразделений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лава города вправе самостоятельно принять решение о поощрении Благодарностью какого-либо лица или коллекти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 поощрении Благодарностью принимается постановление. Благодарность подписывается Главой города и заверяется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формление Благодарности и подготовку постановления о поощрении Благодарностью осуществляет отдел организационно-контрольной и кадровой работы управления по организационным вопросам и связям с общественностью администрации города, предварительно согласовав текст Благодарности с руководителем управления по организационным вопросам и связям с общественностью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ручение Благодарности производится в торжественной обстановке Главой города либо по его поручению другим должностным лиц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управления по организационным вопросами</w:t>
      </w:r>
    </w:p>
    <w:p>
      <w:pPr>
        <w:pStyle w:val="ConsPlusNormal"/>
        <w:jc w:val="right"/>
        <w:rPr/>
      </w:pPr>
      <w:r>
        <w:rPr/>
        <w:t>связям с общественностью</w:t>
      </w:r>
    </w:p>
    <w:p>
      <w:pPr>
        <w:pStyle w:val="ConsPlusNormal"/>
        <w:jc w:val="right"/>
        <w:rPr/>
      </w:pPr>
      <w:r>
        <w:rPr/>
        <w:t>С.А.ЗАВГОРОДНЯ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30 октября 2015 г. N АГ-211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9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БЛАГОДАРСТВЕННОМ ПИСЬМЕ ГЛАВЫ ГОРОДА МИНУС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дарственное письмо Главы города Минусинска является формой поощрения за особый вклад в развитие промышленности, строительства, транспорта, за достижения в науке и образовании, здравоохранении и культуре, спорте и других сферах деятельности, а также в связи с юбилейными датами, профессиональными и общероссийскими празд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лагодарственным письмом Главы города Минусинска награ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лективы организаций независимо от их организационно-правовой формы, коллективы государственных органов и структурных подразделений администрации - за достижения в различных областях профессиональной деятельности, а также в связи с праздничными общероссийскими и юбилейными датами, профессиональными праздниками работников отдельных отраслей, юбилейными датами, связанными с образованием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 организаций, государственные и муниципальные служащие, пенсионеры за профессиональные достижения, многолетний добросовестный труд, а также в связи с юбилейными датами со дня рождения: 30, 40, 50, 55 (для женщин), 60, 70 лет и далее через каждые 5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и участники общественных объединений - за общественные и иные заслуги перед жителям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Российской Федерации, иностранные граждане, внесшие особый вклад в развитие социальной сферы города, внешнеэкономических и культурных связей с зарубежными странами, с городами побрати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 ходатайством о поощрении Благодарственным письмом на имя Главы города обращаются коллективы организаций, структурных подразделений администрации, общественные объединения, государственные органы, заместители Главы администрации, руководители управлений, комитетов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Ходатайство о поощрении направляется в отдел организационно-контрольной и кадровой работы управления по организационным вопросам и связям с общественностью администрации города не позднее чем за две недели до даты предполагаемого на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Ходатайство о поощрении Благодарственным письмом оформляется в письменной форме и должно содержать сведения о выдвигаемом на поощрение коллективе, организации, учреждении, общественном объединении (наименование, дата создания) с описанием достижений в сфере его деятельности; биографические сведения о кандидате, представленном к награждению (фамилия, имя, отчество, дата рождения) с описанием заслуг, за которые предполагается поощр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 поощрении Благодарственным письмом принимается постановление. Благодарственное письмо подписывается Главой города и заверяется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ручение Благодарственного письма проводится в торжественной обстановке Главой города, либо по его поручению заместителем Главы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формление благодарственных писем и подготовку постановлений о поощрении Благодарственным письмом осуществляет отдел организационно-контрольной и кадровой работы управления по организационным вопросам и связям с общественностью администрации города, предварительно согласовав текст Благодарственного письма с руководителем управления по организационным вопросам и связям с общественностью администрации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управления по организационным вопросам</w:t>
      </w:r>
    </w:p>
    <w:p>
      <w:pPr>
        <w:pStyle w:val="ConsPlusNormal"/>
        <w:jc w:val="right"/>
        <w:rPr/>
      </w:pPr>
      <w:r>
        <w:rPr/>
        <w:t>и связям с общественностью</w:t>
      </w:r>
    </w:p>
    <w:p>
      <w:pPr>
        <w:pStyle w:val="ConsPlusNormal"/>
        <w:jc w:val="right"/>
        <w:rPr/>
      </w:pPr>
      <w:r>
        <w:rPr/>
        <w:t>С.А.ЗАВГОРОДНЯ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06D74A7902A8139043E62DF7E55B183A2F8142B78088CDA7E55BA7983473D3BF377C0AFEC674EF7K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4:00Z</dcterms:created>
  <dc:creator>User</dc:creator>
  <dc:description/>
  <dc:language>en-US</dc:language>
  <cp:lastModifiedBy>Пользователь</cp:lastModifiedBy>
  <dcterms:modified xsi:type="dcterms:W3CDTF">2023-02-07T08:44:00Z</dcterms:modified>
  <cp:revision>2</cp:revision>
  <dc:subject/>
  <dc:title/>
</cp:coreProperties>
</file>