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Единые дни городского инновационного Комплекса.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тельные контекс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й инновационный комплекс был создан для практической реализации следующего дидактического решения (новшества): введение в образовательный процесс парной (в том числе в динамическом варианте) организационной формы как базовой (то есть с использованием ее в системе и регулярно, на подавляющем большинстве занятий по всем предметным областям) обеспечит повышение деятельной включенности воспитанников и обучающихся, будет способствовать развитию речи каждого, формированию способов понимания устных и письменных текстов, накоплению культурно-речевого арсенала детей и подростков, готовности к сотрудниче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Была поставлена  задача так организовать учебные занятия (уроки), чтобы у детей начался процесс осознания учебного материала, для чего использовали третью организационную форму как речевую (парная работа).  Процесс осознания может быть на этапе уяснения, отработки, рефлексии, прожитого, сделанного. Проявлением того, что дети начали это делать, являются диалог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держательно, в эти дни, поставлена задача:  понять и посмотреть, каким приемам ведения диалога  научились педагоги;  как научились (и научились ли) выделять планируемые детские результаты (каждого), предметные и речевые, и настраивать все этапы урока под эти результаты; парная оргформа как речевая стала привычной и значимой для педагог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период проведения мероприятий   продолжится  создание  такой системы взаимодействия между педагогами, методистами, чтобы сложилось реальное взаимообучение, от человека к человеку,  за счет очного и дистанционного взаимодейств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Средством для этого являются процессы коллективного мышления, поэтому, все мероприятия этих дней  переосмыслены  и спроектированы  как организация коллективного мышления для осознания  произошедшего и понимания направлений движения вперед.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актически, это, с одной стороны, большая рефлексия пройденного пути развития  городского инновационного Комплекса; с другой -  становление коллективной образовательной среды, в которой происходит наращивание профессиональных компетенций педагогов и управленцев, становление коллективных субъектов инновационной деятельности.</w:t>
      </w:r>
    </w:p>
    <w:p>
      <w:pPr>
        <w:pStyle w:val="Normal"/>
        <w:spacing w:lineRule="auto" w:line="240" w:before="0" w:after="0"/>
        <w:ind w:firstLine="709"/>
        <w:jc w:val="both"/>
        <w:rPr/>
      </w:pPr>
      <w:r>
        <w:rPr/>
      </w:r>
    </w:p>
    <w:p>
      <w:pPr>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pStyle w:val="Normal"/>
        <w:spacing w:lineRule="atLeast" w:line="235"/>
        <w:ind w:firstLine="708"/>
        <w:jc w:val="both"/>
        <w:rPr>
          <w:rFonts w:ascii="Times New Roman" w:hAnsi="Times New Roman" w:cs="Times New Roman"/>
          <w:color w:val="000000"/>
          <w:sz w:val="28"/>
        </w:rPr>
      </w:pPr>
      <w:r>
        <w:rPr>
          <w:rFonts w:cs="Times New Roman" w:ascii="Times New Roman" w:hAnsi="Times New Roman"/>
          <w:color w:val="000000"/>
          <w:sz w:val="28"/>
        </w:rPr>
        <w:t> </w:t>
      </w:r>
    </w:p>
    <w:tbl>
      <w:tblPr>
        <w:tblW w:w="9571" w:type="dxa"/>
        <w:jc w:val="left"/>
        <w:tblInd w:w="-113" w:type="dxa"/>
        <w:tblLayout w:type="fixed"/>
        <w:tblCellMar>
          <w:top w:w="0" w:type="dxa"/>
          <w:left w:w="108" w:type="dxa"/>
          <w:bottom w:w="0" w:type="dxa"/>
          <w:right w:w="108" w:type="dxa"/>
        </w:tblCellMar>
      </w:tblPr>
      <w:tblGrid>
        <w:gridCol w:w="1519"/>
        <w:gridCol w:w="4228"/>
        <w:gridCol w:w="3824"/>
      </w:tblGrid>
      <w:tr>
        <w:trPr>
          <w:tblHeader w:val="true"/>
          <w:trHeight w:val="339" w:hRule="atLeast"/>
        </w:trPr>
        <w:tc>
          <w:tcPr>
            <w:tcW w:w="15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28" w:type="dxa"/>
            <w:tcBorders>
              <w:top w:val="single" w:sz="4" w:space="0" w:color="000000"/>
              <w:left w:val="single" w:sz="4" w:space="0" w:color="000000"/>
              <w:bottom w:val="single" w:sz="4" w:space="0" w:color="000000"/>
              <w:right w:val="single" w:sz="4" w:space="0" w:color="000000"/>
            </w:tcBorders>
            <w:shd w:fill="DEEAF6" w:val="clear"/>
          </w:tcPr>
          <w:p>
            <w:pPr>
              <w:pStyle w:val="ListParagraph"/>
              <w:tabs>
                <w:tab w:val="clear" w:pos="708"/>
                <w:tab w:val="left" w:pos="31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38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У</w:t>
            </w:r>
          </w:p>
        </w:tc>
      </w:tr>
      <w:tr>
        <w:trPr>
          <w:trHeight w:val="339" w:hRule="atLeast"/>
        </w:trPr>
        <w:tc>
          <w:tcPr>
            <w:tcW w:w="957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апреля (понедельник) «Парад планет», день образовательных учреждений</w:t>
            </w:r>
          </w:p>
        </w:tc>
      </w:tr>
      <w:tr>
        <w:trPr>
          <w:trHeight w:val="33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42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дагогические и методические практики образовательных учреждений Городского инновационного комплекса по организации парной работы на уроках; методической работы с учителями.</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одительский день»: «Я дарю тебе общение...»</w:t>
            </w:r>
          </w:p>
        </w:tc>
      </w:tr>
      <w:tr>
        <w:trPr>
          <w:trHeight w:val="33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ремя, место</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расписанием мероприят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Ш №№ 1,2,3,4,5,6, Лицей, Гимназия,12,16,4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ДОУ с 17:00 до 19:00  </w:t>
            </w:r>
          </w:p>
        </w:tc>
      </w:tr>
      <w:tr>
        <w:trPr>
          <w:trHeight w:val="33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сты УО, методисты и заместители директоров ОУ, педагоги 5-6 классов, педагоги, работающие с ФПЦ разных предметов всех ОУ, педагоги ШНОР юга края.</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ие команды, воспитатели,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42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ь уровень освоения и   владения педагогами приемов  организации ФПЦ на открытых уроках и мастер-классах;</w:t>
            </w:r>
          </w:p>
          <w:p>
            <w:pPr>
              <w:pStyle w:val="ListParagraph"/>
              <w:numPr>
                <w:ilvl w:val="0"/>
                <w:numId w:val="1"/>
              </w:numPr>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овать кооперации (взаимообучение) педагогов на площадках школ; </w:t>
            </w:r>
          </w:p>
          <w:p>
            <w:pPr>
              <w:pStyle w:val="ListParagraph"/>
              <w:numPr>
                <w:ilvl w:val="0"/>
                <w:numId w:val="1"/>
              </w:numPr>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овать методические кооперации: управленческо–методические пути решения управленческой задачи ГИК в конкретном ОУ;</w:t>
            </w:r>
          </w:p>
          <w:p>
            <w:pPr>
              <w:pStyle w:val="ListParagraph"/>
              <w:numPr>
                <w:ilvl w:val="0"/>
                <w:numId w:val="1"/>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межмуниципальное общение для формирования коллективизма в МСО.</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ить  родителей  ДОУ с технологиями коллективной образовательной деятельности детей</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образовательного учреждения  размещено по ссылке</w:t>
            </w:r>
          </w:p>
          <w:p>
            <w:pPr>
              <w:pStyle w:val="Normal"/>
              <w:spacing w:lineRule="auto" w:line="240" w:before="0" w:after="0"/>
              <w:jc w:val="both"/>
              <w:rPr>
                <w:rFonts w:ascii="Times New Roman" w:hAnsi="Times New Roman" w:cs="Times New Roman"/>
                <w:color w:val="000000"/>
                <w:sz w:val="28"/>
              </w:rPr>
            </w:pPr>
            <w:hyperlink r:id="rId3">
              <w:r>
                <w:rPr>
                  <w:rStyle w:val="InternetLink"/>
                  <w:rFonts w:cs="Times New Roman" w:ascii="Times New Roman" w:hAnsi="Times New Roman"/>
                  <w:sz w:val="24"/>
                  <w:szCs w:val="24"/>
                </w:rPr>
                <w:t>https://disk.yandex.ru/i/1llHE0R5SS10xg</w:t>
              </w:r>
            </w:hyperlink>
            <w:r>
              <w:rPr>
                <w:rFonts w:cs="Times New Roman" w:ascii="Times New Roman" w:hAnsi="Times New Roman"/>
                <w:color w:val="000000"/>
                <w:sz w:val="24"/>
                <w:szCs w:val="24"/>
              </w:rPr>
              <w:t> .</w:t>
            </w:r>
            <w:r>
              <w:rPr>
                <w:rFonts w:cs="Times New Roman" w:ascii="Times New Roman" w:hAnsi="Times New Roman"/>
                <w:color w:val="000000"/>
                <w:sz w:val="28"/>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проводятся по единому сценарному плану с использованием технологий  по коллективной образовательной деятельности по теме: «Я дарю тебе общение».</w:t>
            </w:r>
          </w:p>
        </w:tc>
      </w:tr>
      <w:tr>
        <w:trPr>
          <w:trHeight w:val="33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фиксировать «момент истины»: чему научились педагоги и методисты за период работы в Комплексе, в чем «дельта» изменений у детей и педагогов.</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ознакомлены с приемами включения детей в речевую деятельность в семье через общение и игру.</w:t>
            </w:r>
          </w:p>
        </w:tc>
      </w:tr>
      <w:tr>
        <w:trPr>
          <w:trHeight w:val="339" w:hRule="atLeast"/>
        </w:trPr>
        <w:tc>
          <w:tcPr>
            <w:tcW w:w="957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pPr>
            <w:r>
              <w:rPr>
                <w:rFonts w:cs="Times New Roman" w:ascii="Times New Roman" w:hAnsi="Times New Roman"/>
                <w:b/>
                <w:sz w:val="24"/>
                <w:szCs w:val="24"/>
              </w:rPr>
              <w:t xml:space="preserve">23 апреля (вторник) Пленарная встреча управленческих команд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ГИК</w:t>
            </w:r>
            <w:r>
              <w:rPr>
                <w:rFonts w:cs="Times New Roman" w:ascii="Times New Roman" w:hAnsi="Times New Roman"/>
                <w:sz w:val="24"/>
                <w:szCs w:val="24"/>
              </w:rPr>
              <w:t xml:space="preserve">– </w:t>
            </w:r>
            <w:r>
              <w:rPr>
                <w:rFonts w:cs="Times New Roman" w:ascii="Times New Roman" w:hAnsi="Times New Roman"/>
                <w:b/>
                <w:sz w:val="24"/>
                <w:szCs w:val="24"/>
              </w:rPr>
              <w:t xml:space="preserve">  преодоление вызовов или реализация возмож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ремя, место</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 МОБУ «СОШ № 16»</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ый руководитель ГИКа ст. методист КК ИПК Ирина Геннадьевна Литв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о-методический отдел МКУ «Центр образования»;</w:t>
            </w:r>
          </w:p>
          <w:p>
            <w:pPr>
              <w:pStyle w:val="Normal"/>
              <w:spacing w:lineRule="auto" w:line="240" w:before="0" w:after="0"/>
              <w:rPr/>
            </w:pPr>
            <w:r>
              <w:rPr>
                <w:rFonts w:cs="Times New Roman" w:ascii="Times New Roman" w:hAnsi="Times New Roman"/>
                <w:sz w:val="24"/>
                <w:szCs w:val="24"/>
              </w:rPr>
              <w:t>- методисты ДОУ № 1, 3, 5, 7, 14, 16, 17, 23, 25, 29,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ческие команды школ: директор, заместитель директора, методист, руководитель (и) ШМО, советник по воспитанию, учителя 5-6 классов (не более тре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Модератор: Арнцт Елена Викторовна, заместитель директора МОБУ «СОШ № 16»</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казать опыт (подходы)  командообразования, сопровождения, взаимодействия в деятельностном подходе при реализации инновационного процесса в ОУ;</w:t>
            </w:r>
          </w:p>
          <w:p>
            <w:pPr>
              <w:pStyle w:val="Normal"/>
              <w:spacing w:lineRule="atLeast" w:line="235"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ить и оформить конкретные действия  (перспективы)  для дальнейшей работы ГИК по направлениям: управление, методическая работа, педагогическая практика, воспитательная работа. </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лад И.Г.Литвинской  «Сущность городского инновационного комплекса и предназначение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лад Н.Э.Федотовой ««От городского инновационного комплекса к муниципальной образовательной полит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зентационные выступления управленческих команд школ №№ 9, 12, 16, Лицей №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та в управленчески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формление перспективы   дальнейшей работы</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ы перспективы дальнейшей работы ГИКа на стратегическом (муниципальном) и тактическом (школьная практика, практика ДОУ) уровне: понятны цели, задачи, действия, результат.</w:t>
            </w:r>
          </w:p>
        </w:tc>
      </w:tr>
      <w:tr>
        <w:trPr>
          <w:trHeight w:val="355" w:hRule="atLeast"/>
        </w:trPr>
        <w:tc>
          <w:tcPr>
            <w:tcW w:w="957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4 апреля (среда) Муниципальный методический сбор</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ремя, место</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  Гимназия № 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0 ДОУ № 3,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 Гимназия № 1</w:t>
            </w:r>
          </w:p>
        </w:tc>
      </w:tr>
      <w:tr>
        <w:trPr>
          <w:trHeight w:val="218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о-методический отдел МКУ «Центр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ководители ГМО: русский язык, математика, начальная школа, история, география, биология, физика, химия, английский язык,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сты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предметники в рамках ГМО.</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зун Е. И., методист информационно-методического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ова С. И.,  руководитель ГМО ДОУ по организации коллективной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У № 1, 3, 5, 7, 14, 16, 17, 23, 25, 29, 30 (участники ГМО по организации коллективной образовательной деятельности).</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оздание условий для взаимного обучения, организации межпредметных коопераций педагогов, направленных на «опривычивание» приемов работы  ФПЦ в повседневной практике;</w:t>
            </w:r>
          </w:p>
          <w:p>
            <w:pPr>
              <w:pStyle w:val="Normal"/>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оммуникаций между педагогами разных ОУ.</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пыта по организации коллективной образовательной деятельности.</w:t>
            </w:r>
          </w:p>
          <w:p>
            <w:pPr>
              <w:pStyle w:val="Normal"/>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операции педагогов начальной школы   и воспитателей ДОУ для взаимного обучения, преемственности между начальным  и дошкольным уровнями образования как условия решения дидактической задачи ГИК.</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по моделированию учебных занятий </w:t>
            </w:r>
            <w:r>
              <w:rPr>
                <w:rFonts w:cs="Times New Roman" w:ascii="Times New Roman" w:hAnsi="Times New Roman"/>
                <w:b/>
                <w:color w:val="000000"/>
                <w:sz w:val="28"/>
              </w:rPr>
              <w:t xml:space="preserve">  </w:t>
            </w:r>
            <w:r>
              <w:rPr>
                <w:rFonts w:cs="Times New Roman" w:ascii="Times New Roman" w:hAnsi="Times New Roman"/>
                <w:sz w:val="24"/>
                <w:szCs w:val="24"/>
              </w:rPr>
              <w:t xml:space="preserve">с включением ФПЦ </w:t>
            </w:r>
            <w:r>
              <w:rPr>
                <w:rFonts w:cs="Times New Roman" w:ascii="Times New Roman" w:hAnsi="Times New Roman"/>
                <w:color w:val="000000"/>
                <w:sz w:val="24"/>
                <w:szCs w:val="24"/>
              </w:rPr>
              <w:t>с учетом типологии уроков по ФГОС в рамках не только одного предмета, но и в межпредметных кооперациях.</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по моделированию «линий» преемственности между дошкольным и начальным уровнями образования. </w:t>
            </w:r>
          </w:p>
        </w:tc>
      </w:tr>
      <w:tr>
        <w:trPr>
          <w:trHeight w:val="58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уализировали  типологии уроков по ФГОС, сложилось понимание «мест» включения ФПЦ в структуру любого урока, с</w:t>
            </w:r>
            <w:r>
              <w:rPr>
                <w:rFonts w:cs="Times New Roman" w:ascii="Times New Roman" w:hAnsi="Times New Roman"/>
                <w:color w:val="000000"/>
                <w:sz w:val="24"/>
                <w:szCs w:val="24"/>
              </w:rPr>
              <w:t>формировали  взаимные профессиональные предметные и межпредметные  связи для совместной работы над ФПЦ</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ли (спланировали) совместную работу по общей теме: «Включение речевой формы в учеб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роили пути взаимодействия между школой и ДОУ для реального взаимообучения. </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sz w:val="24"/>
                <w:szCs w:val="24"/>
              </w:rPr>
              <w:t xml:space="preserve">25 апреля (четверг) </w:t>
            </w:r>
            <w:r>
              <w:rPr>
                <w:rFonts w:cs="Times New Roman" w:ascii="Times New Roman" w:hAnsi="Times New Roman"/>
                <w:b/>
                <w:bCs/>
                <w:sz w:val="24"/>
                <w:szCs w:val="24"/>
              </w:rPr>
              <w:t xml:space="preserve"> </w:t>
            </w:r>
          </w:p>
        </w:tc>
        <w:tc>
          <w:tcPr>
            <w:tcW w:w="42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стерская для «новичков» ДОУ</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ремя, место</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ДОУ  № 14,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5  МОБУ «СОШ № 3»  </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У 14,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и мастер-классов, воспитатели  ДОУ № 1, 5, 7, 29,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ички»: воспитатели   и методисты ДОУ №№ 2, 4, 15, 18, 19, 20, 21, 26, 28. </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пыта по организации коллективной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новичков»  с  видами парной работы и  приемами  организации коллективной образовательной деятельности</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классы «Приемы  организации коллективной образовательной деятельности».</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ы с особенностями коллективной образовательной деятельности на основе индивидуального подхода. </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6 апреля (пятница)</w:t>
            </w:r>
          </w:p>
        </w:tc>
        <w:tc>
          <w:tcPr>
            <w:tcW w:w="80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вое методическое совещание</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ремя, место</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30  МОБУ «СОШ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руководители ГМО всех уровней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ефлексия проведенных мероприятий, планирование мероприятий ГИК в рамках августовского педагогического совета. Формирование коллективного субъекта деятельности ГИК.</w:t>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обсуждение (в формате «круглого стола») достижений и  проблем становления Г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на 202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bookmarkStart w:id="0" w:name="_GoBack"/>
      <w:bookmarkStart w:id="1" w:name="_GoBack"/>
      <w:bookmarkEnd w:id="1"/>
    </w:p>
    <w:p>
      <w:pPr>
        <w:pStyle w:val="Normal"/>
        <w:spacing w:before="0" w:after="160"/>
        <w:jc w:val="both"/>
        <w:rPr>
          <w:sz w:val="32"/>
          <w:szCs w:val="32"/>
        </w:rPr>
      </w:pPr>
      <w:r>
        <w:rPr>
          <w:sz w:val="32"/>
          <w:szCs w:val="32"/>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isk.yandex.ru/i/1llHE0R5SS10xg"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2:00Z</dcterms:created>
  <dc:creator>Сергей</dc:creator>
  <dc:description/>
  <dc:language>en-US</dc:language>
  <cp:lastModifiedBy>User</cp:lastModifiedBy>
  <dcterms:modified xsi:type="dcterms:W3CDTF">2024-04-22T09:52:00Z</dcterms:modified>
  <cp:revision>2</cp:revision>
  <dc:subject/>
  <dc:title>Единые дни городского инновационного Комплекса</dc:title>
</cp:coreProperties>
</file>